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22"/>
        <w:gridCol w:w="2534"/>
        <w:gridCol w:w="2693"/>
        <w:gridCol w:w="1843"/>
        <w:gridCol w:w="1030"/>
        <w:gridCol w:w="2160"/>
      </w:tblGrid>
      <w:tr>
        <w:trPr>
          <w:cantSplit w:val="true"/>
        </w:trPr>
        <w:tc>
          <w:tcPr>
            <w:tcW w:w="4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  <w:lang w:val="el-GR"/>
              </w:rPr>
              <w:t>0/11.02.20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ΟΛΟΓΙΟ 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ΕΑΡΙΝΟ ΕΞΑΜΗΝΟ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  <w:r>
              <w:rPr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6.15 – 17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l-GR"/>
              </w:rPr>
              <w:t>ΑΘΙΑΝΟΣ (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Τραπεζική Διοίκησ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πιλογή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ΧΟΥΛΙΑΡ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ΑΡΤΑΛΗ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ΘΙΑΝΟ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.15 – 18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.15 – 19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ΛΑΣΚΑΡΙΔΟΥ (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.15 – 20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 (Α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ΧΟΥΛΙΑΡΑΣ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  <w:r>
              <w:rPr>
                <w:bCs/>
                <w:sz w:val="20"/>
                <w:szCs w:val="20"/>
                <w:lang w:val="el-GR"/>
              </w:rPr>
              <w:t xml:space="preserve">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.15 – 21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Ειδικά θέματα Χρηματοοικονομικής Λογιστικής  (Ε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ΔΑΠΗΣ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ιδικά θέματα Χρηματοοικονομικής Λογιστικής (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ΧΑΤΖ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.15 – 22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6:00Z</dcterms:created>
  <dc:creator>user</dc:creator>
  <dc:description/>
  <cp:keywords/>
  <dc:language>en-US</dc:language>
  <cp:lastModifiedBy>log2</cp:lastModifiedBy>
  <cp:lastPrinted>2015-01-22T10:17:00Z</cp:lastPrinted>
  <dcterms:modified xsi:type="dcterms:W3CDTF">2015-02-12T10:36:00Z</dcterms:modified>
  <cp:revision>2</cp:revision>
  <dc:subject/>
  <dc:title>ΤΕΙ ΚΕΝΤΡΙΚΗΣ ΜΑΚΕΔΟΝΙΑΣ</dc:title>
</cp:coreProperties>
</file>